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LICITUD PARA  BECA GRADO DE LA UNIVERSIDAD NACIONAL DE ASUNCIÓ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an Lorenzo,………...de.......................de ……...-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ño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color w:val="000000"/>
        </w:rPr>
        <w:t xml:space="preserve">Prof. Arq. </w:t>
      </w:r>
      <w:r>
        <w:rPr>
          <w:rFonts w:cs="Arial" w:ascii="Arial" w:hAnsi="Arial"/>
          <w:b/>
          <w:bCs/>
          <w:color w:val="000000"/>
        </w:rPr>
        <w:t xml:space="preserve">JOSÉ GREGORIO INSFRAN GUERRERO, </w:t>
      </w:r>
      <w:r>
        <w:rPr>
          <w:rFonts w:cs="Arial" w:ascii="Arial" w:hAnsi="Arial"/>
          <w:bCs/>
          <w:color w:val="000000"/>
        </w:rPr>
        <w:t>Decano</w:t>
      </w:r>
    </w:p>
    <w:p>
      <w:pPr>
        <w:pStyle w:val="Heading1"/>
        <w:spacing w:lineRule="auto" w:line="36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Facultad de Arquitectura, Diseño y 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Asun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/ la que suscribe..................................................................................................., Estudiante de la carrera de ………………………….……….., del ……… semestre, con Cédula de Identidad Civil Nº……….……………………….Domiciliado en la casa Nº.........................................de la calle........................................de la ciudad de..................................................solicita su inscripción en la nómina de Postulantes a la Beca de la Universidad Nacional de Asunción, por razones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Correo electrónico</w:t>
      </w:r>
      <w:r>
        <w:rPr>
          <w:rFonts w:cs="Arial" w:ascii="Arial" w:hAnsi="Arial"/>
          <w:color w:val="000000"/>
        </w:rPr>
        <w:t>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telefono celular DEL POSTULANTE</w:t>
      </w:r>
      <w:r>
        <w:rPr>
          <w:rFonts w:cs="Arial" w:ascii="Arial" w:hAnsi="Arial"/>
          <w:color w:val="000000"/>
        </w:rPr>
        <w:t>:……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LEFONO CELULAR DE UN CONTACTO (EN CASO DE NECESIDAD)……………………………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ombre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lación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 xml:space="preserve">    …..………………………………</w:t>
      </w:r>
    </w:p>
    <w:p>
      <w:pPr>
        <w:pStyle w:val="Normal"/>
        <w:spacing w:lineRule="auto" w:line="240"/>
        <w:ind w:left="2484" w:firstLine="348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ab/>
        <w:tab/>
        <w:tab/>
      </w:r>
      <w:r>
        <w:rPr>
          <w:rFonts w:cs="Arial" w:ascii="Arial" w:hAnsi="Arial"/>
          <w:i/>
          <w:color w:val="000000"/>
        </w:rPr>
        <w:tab/>
        <w:t>Firma del solicitante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  <w:szCs w:val="20"/>
          <w:lang w:val="es-PY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s-P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41910</wp:posOffset>
                </wp:positionV>
                <wp:extent cx="7105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Presentó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21"/>
        <w:gridCol w:w="48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ind w:left="273" w:hanging="273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stancia de matrícula del periodo académico 20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ind w:left="273" w:hanging="273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otocopia de cédula de identidad civil legible y vigente (anverso y reverso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ind w:left="273" w:hanging="273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porte Académico de las notas del año lectivo anterior firmado por las autoridades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ind w:left="273" w:hanging="273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umple con el promedio requerido (NO inferior a 3 o pertenecer al 25% de los mejores promedios en el periodo académico inmediato anterior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ind w:left="273" w:hanging="273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medio del CPA (mínimo 80 %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ind w:left="273" w:hanging="273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claración Jurada de no contar en el periodo académico de la postulación con otra beca (firmada por el estudiante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umple con el requisito académico exigi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…………………………………………                                                   ………………………………………</w:t>
      </w:r>
    </w:p>
    <w:p>
      <w:pPr>
        <w:pStyle w:val="Prrafodelista"/>
        <w:spacing w:before="0" w:after="200"/>
        <w:ind w:left="720" w:hanging="0"/>
        <w:contextualSpacing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Firma del Funcionario Responsable                                                             Aclaración de firma</w:t>
      </w:r>
    </w:p>
    <w:sectPr>
      <w:headerReference w:type="default" r:id="rId2"/>
      <w:type w:val="nextPage"/>
      <w:pgSz w:w="12200" w:h="18709"/>
      <w:pgMar w:left="1077" w:right="1077" w:gutter="0" w:header="1304" w:top="13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490220</wp:posOffset>
          </wp:positionV>
          <wp:extent cx="2075815" cy="39751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Unicode MS" w:hAnsi="Arial Unicode MS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Unicode MS" w:hAnsi="Arial Unicode M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7:00Z</dcterms:created>
  <dc:creator>FADA UNA</dc:creator>
  <dc:description/>
  <cp:keywords/>
  <dc:language>en-US</dc:language>
  <cp:lastModifiedBy>Álvaro Galeano Duarte</cp:lastModifiedBy>
  <cp:lastPrinted>2020-02-24T09:07:00Z</cp:lastPrinted>
  <dcterms:modified xsi:type="dcterms:W3CDTF">2025-05-08T13:27:00Z</dcterms:modified>
  <cp:revision>6</cp:revision>
  <dc:subject/>
  <dc:title/>
</cp:coreProperties>
</file>